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6192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rFonts w:cs="Arial" w:ascii="Comic Sans MS" w:hAnsi="Comic Sans MS"/>
                <w:smallCaps/>
                <w:sz w:val="66"/>
              </w:rPr>
              <w:t>DECEMBER 2013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u w:val="single"/>
              </w:rPr>
              <w:t>Happy Birthday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: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Anne (7</w:t>
            </w:r>
            <w:r>
              <w:rPr>
                <w:rFonts w:cs="Arial" w:ascii="Arial" w:hAnsi="Arial"/>
                <w:b/>
                <w:i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Cs/>
                <w:sz w:val="18"/>
              </w:rPr>
              <w:t>), Levi (23</w:t>
            </w:r>
            <w:r>
              <w:rPr>
                <w:rFonts w:cs="Arial" w:ascii="Arial" w:hAnsi="Arial"/>
                <w:b/>
                <w:iCs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iCs/>
                <w:sz w:val="18"/>
              </w:rPr>
              <w:t>), Natalie (24</w:t>
            </w:r>
            <w:r>
              <w:rPr>
                <w:rFonts w:cs="Arial" w:ascii="Arial" w:hAnsi="Arial"/>
                <w:b/>
                <w:i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Thanksgiv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’t Forget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STUDENTS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lso come  to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arent / Student / Advisor Conferences Wed. and Thurs.,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cember 4 and 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s Resu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ate Meeting (12:30p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Monday Muffins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Junior Lunch Meeting w/ College Counselo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2:45-1:10p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pper School Boston Trip Deposit ($200) Du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ned Food Drive Be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drawing>
                <wp:inline distT="0" distB="0" distL="0" distR="0">
                  <wp:extent cx="410210" cy="4108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ARLY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ismissal (12:25pm) and Work/ Study (12:30-1p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Parent / Student / Advisor Conferen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By Appointment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ed Food Dr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ub Period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or Meetings (Time Management and Final Exam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ARLY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ismissal (12:25pm) and Work/ Study (12:30-1p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Parent / Student / Advisor Conferen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By Appointment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ed Food Driv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ecret Santa Drawing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2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oliday Activities and Dance Set-Up (1:10pm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268605" cy="2571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“</w:t>
            </w:r>
            <w:r>
              <w:rPr>
                <w:rFonts w:cs="Arial" w:ascii="Arial" w:hAnsi="Arial"/>
                <w:b/>
                <w:sz w:val="18"/>
              </w:rPr>
              <w:t>NEON ‘80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ember D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8-11pm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 Dance Clean-Up (11pm-12midnight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 Santa Drawing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Was Friday!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Get ready to do some nice things for your Secret Santee!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ed Food Dr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ate Meeting (12:30p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Monday Muffins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by / Cosmides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Camp (Washington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ed Food Dr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Camp (Washington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ed Food Dr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Secret Santee will appreciate hearing from you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7650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Camp (Washingto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ed Food Dr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 Period:  Club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Camp (Washingto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ed Food Dr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in Leader Welcome Back (1:10pm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IVING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% PARENT PARTICIPATION!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t’s all get behind th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UAL GIVING CAMPAIG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 benefit our student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HANKS!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ve you been “treating” yo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 Santee???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drawing>
                <wp:inline distT="0" distB="0" distL="0" distR="0">
                  <wp:extent cx="514350" cy="5143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ed Food Dr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ate Meeting (12:30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 Santa Write-Ups Due (3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Monday Muffins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atfield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minder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drawing>
                <wp:inline distT="0" distB="0" distL="0" distR="0">
                  <wp:extent cx="264795" cy="26479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18"/>
              </w:rPr>
              <w:drawing>
                <wp:inline distT="0" distB="0" distL="0" distR="0">
                  <wp:extent cx="264795" cy="2647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ease support our students’ efforts in this Season of Gi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y donat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nned foods f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The Unity Shopp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nned Food Dr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LAST 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drawing>
                <wp:inline distT="0" distB="0" distL="0" distR="0">
                  <wp:extent cx="388620" cy="3886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/Study Switch Day (2:30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Period:  Club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</w:rPr>
              <w:t>Secret Santa Celeb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1:10-3p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 Afternoon Classes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83895" cy="9328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83895" cy="9328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234950" cy="3257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234950" cy="3257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234950" cy="3257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234950" cy="3257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234950" cy="3257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umni Reunion on Campus (3pm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Winter Bre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234950" cy="3257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Reg Deadline: Jan SAT </w:t>
            </w:r>
            <w:hyperlink r:id="rId22">
              <w:r>
                <w:rPr>
                  <w:rStyle w:val="InternetLink"/>
                  <w:rFonts w:cs="Arial" w:ascii="Arial" w:hAnsi="Arial"/>
                  <w:iCs/>
                  <w:sz w:val="18"/>
                </w:rPr>
                <w:t>www.collegeboard.org</w:t>
              </w:r>
            </w:hyperlink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234950" cy="3257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4950" cy="3257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4950" cy="3257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4950" cy="3257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lasses resume on Monday, January 6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hyperlink" Target="http://www.collegeboard.org/" TargetMode="External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4:00Z</dcterms:created>
  <dc:creator>Anacapa</dc:creator>
  <dc:description/>
  <cp:keywords/>
  <dc:language>en-US</dc:language>
  <cp:lastModifiedBy>BACK-OFFICE</cp:lastModifiedBy>
  <cp:lastPrinted>2013-11-20T07:51:00Z</cp:lastPrinted>
  <dcterms:modified xsi:type="dcterms:W3CDTF">2013-11-20T15:51:00Z</dcterms:modified>
  <cp:revision>7</cp:revision>
  <dc:subject/>
  <dc:title>SEPTEMBER   2000</dc:title>
</cp:coreProperties>
</file>