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6912"/>
      </w:tblGrid>
      <w:tr>
        <w:trPr>
          <w:trHeight w:val="72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rFonts w:cs="Arial" w:ascii="Airstream" w:hAnsi="Airstream"/>
                <w:smallCaps/>
                <w:sz w:val="56"/>
                <w:szCs w:val="56"/>
              </w:rPr>
              <w:t>JUNE 2017</w:t>
            </w:r>
            <w:r>
              <w:rPr>
                <w:rFonts w:cs="Arial" w:ascii="Airstream" w:hAnsi="Airstream"/>
                <w:smallCaps/>
                <w:sz w:val="66"/>
              </w:rPr>
              <w:t xml:space="preserve"> </w:t>
            </w:r>
            <w:r>
              <w:rPr>
                <w:sz w:val="48"/>
              </w:rPr>
              <w:t xml:space="preserve"> </w:t>
            </w:r>
            <w:r>
              <w:rPr>
                <w:rFonts w:cs="Matisse ITC;Courier New" w:ascii="Matisse ITC;Courier New" w:hAnsi="Matisse ITC;Courier New"/>
                <w:b/>
                <w:sz w:val="52"/>
              </w:rPr>
              <w:drawing>
                <wp:inline distT="0" distB="0" distL="0" distR="0">
                  <wp:extent cx="441960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tisse ITC;Courier New" w:ascii="Matisse ITC;Courier New" w:hAnsi="Matisse ITC;Courier New"/>
                <w:b/>
                <w:sz w:val="52"/>
              </w:rPr>
              <w:drawing>
                <wp:inline distT="0" distB="0" distL="0" distR="0">
                  <wp:extent cx="44196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tisse ITC;Courier New" w:ascii="Matisse ITC;Courier New" w:hAnsi="Matisse ITC;Courier New"/>
                <w:b/>
                <w:sz w:val="52"/>
              </w:rPr>
              <w:drawing>
                <wp:inline distT="0" distB="0" distL="0" distR="0">
                  <wp:extent cx="441960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  <w:t>Happy Birthday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: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Orion (3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iCs/>
                <w:sz w:val="18"/>
              </w:rPr>
              <w:t>), Morgan L. (5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18"/>
              </w:rPr>
              <w:t>), Luke (18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18"/>
              </w:rPr>
              <w:t>), Athena (27</w:t>
            </w:r>
            <w:r>
              <w:rPr>
                <w:rFonts w:cs="Arial" w:ascii="Arial" w:hAnsi="Arial"/>
                <w:b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07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76"/>
        <w:gridCol w:w="2160"/>
        <w:gridCol w:w="2160"/>
        <w:gridCol w:w="2250"/>
        <w:gridCol w:w="2340"/>
        <w:gridCol w:w="1939"/>
      </w:tblGrid>
      <w:tr>
        <w:trPr>
          <w:trHeight w:val="28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</w:tc>
      </w:tr>
      <w:tr>
        <w:trPr>
          <w:trHeight w:val="219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 2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 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68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REMINDER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If you’ve misplaced your copy of t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>final exam schedule</w:t>
            </w:r>
            <w:r>
              <w:rPr>
                <w:rFonts w:cs="Arial" w:ascii="Bookman Old Style" w:hAnsi="Bookman Old Style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it is posted on the school website.  Look under “For Your Information” on the right sidebar of any page on the website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Memorial Day</w:t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NO SCHOO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46405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Arial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9745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cert &amp; Art Sho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:00p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rent/Student/Teacher Bonding Breakfast Club, 7:50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Last Day of Regular Class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smallCaps/>
                <w:sz w:val="20"/>
                <w:szCs w:val="20"/>
              </w:rPr>
              <w:t>Final Exam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smallCap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9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REMINDER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milies attend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the Friday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Grade Promotion are asked to bring 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large salad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to serve 10-12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for the Potluck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alad Luncheon.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Thanks!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mallCaps/>
                <w:sz w:val="20"/>
                <w:szCs w:val="20"/>
              </w:rPr>
            </w:pPr>
            <w:r>
              <w:rPr>
                <w:rFonts w:cs="Arial" w:ascii="Antique Olive Compact" w:hAnsi="Antique Olive Compact"/>
                <w:smallCaps/>
                <w:sz w:val="20"/>
                <w:szCs w:val="20"/>
              </w:rPr>
              <w:t>Final Ex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mallCaps/>
                <w:sz w:val="20"/>
                <w:szCs w:val="20"/>
              </w:rPr>
            </w:pPr>
            <w:r>
              <w:rPr>
                <w:rFonts w:cs="Arial" w:ascii="Antique Olive Compact" w:hAnsi="Antique Olive Compact"/>
                <w:smallCaps/>
                <w:sz w:val="20"/>
                <w:szCs w:val="20"/>
              </w:rPr>
              <w:t>Final Exam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REMINDER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ower School Promotion RSVPs Due To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 Compact" w:hAnsi="Antique Olive Compact" w:cs="Arial"/>
                <w:smallCaps/>
                <w:sz w:val="20"/>
                <w:szCs w:val="20"/>
              </w:rPr>
            </w:pPr>
            <w:r>
              <w:rPr>
                <w:rFonts w:cs="Arial" w:ascii="Antique Olive Compact" w:hAnsi="Antique Olive Compact"/>
                <w:smallCaps/>
                <w:sz w:val="20"/>
                <w:szCs w:val="20"/>
              </w:rPr>
              <w:t>Final Exam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DUE TODAY: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cs="Arial" w:ascii="Bookman Old Style" w:hAnsi="Bookman Old Style"/>
                <w:sz w:val="16"/>
                <w:szCs w:val="16"/>
              </w:rPr>
              <w:t>Trip Paymen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($150)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Medications for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Tri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Parent Contact Information Upd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Grading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NO SCHOO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Lower School Promotion and Potluck Salad Luncheon (12noon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graders to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arrive at 9am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or  Set-Up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graders to be finished by 2:30p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after Clean-Up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graders to arriv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t 11:50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**Graduation speeches DUE by 12:30p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873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Dodgers Game in LA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lease arrive at school by 8:45 a.m. for a prompt 9:00 a.m. departure!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Return to campus at 7:00 p.m.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End-of-the-Year Trip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ge H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lease arrive at school at 9:00 a.m. for a prompt 9:30 a.m. departure!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REMINDER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radu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SVPs Due Today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End-of-the-Year Trip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ge Hill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End-of-the-Year Trip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ge Hi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Return to campus estimated to b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:00 pm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tique Olive Compact" w:hAnsi="Antique Olive Compact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Trip Recovery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Antique Olive Compact" w:hAnsi="Antique Olive Compact"/>
                <w:sz w:val="16"/>
                <w:szCs w:val="16"/>
              </w:rPr>
              <w:t>NO SCHOO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aps w:val="false"/>
                <w:smallCaps w:val="false"/>
                <w:sz w:val="16"/>
                <w:szCs w:val="16"/>
              </w:rPr>
              <w:t>Last Day of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for </w:t>
            </w: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ALL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STUDENTS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Yearbook Signing and Other Tradition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9am – 12noon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"/>
                <w:szCs w:val="8"/>
              </w:rPr>
            </w:pPr>
            <w:r>
              <w:rPr>
                <w:rFonts w:cs="Arial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Seniors </w:t>
            </w: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</w:rPr>
              <w:t>AND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 Juniors: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Rehearsal and Set-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noon-2:30 pm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"/>
                <w:szCs w:val="8"/>
              </w:rPr>
            </w:pPr>
            <w:r>
              <w:rPr>
                <w:rFonts w:cs="Arial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mmencement and All-School Year-End Ceremoni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Casa de la Guer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6"/>
                <w:szCs w:val="16"/>
              </w:rPr>
              <w:t>Reception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>5:30p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Ceremony – 6:30p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hanging="46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1176655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4</w:t>
            </w:r>
          </w:p>
        </w:tc>
      </w:tr>
      <w:tr>
        <w:trPr>
          <w:trHeight w:val="1171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1116330" cy="755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6"/>
              </w:rPr>
            </w:pPr>
            <w:r>
              <w:rPr>
                <w:rFonts w:cs="Arial" w:ascii="Bookman Old Style" w:hAnsi="Bookman Old Style"/>
                <w:sz w:val="18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6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inals, Other Student Work, Lost &amp; Fou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ady for Pick-U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ast Day for Annual Giving Donations to Count for 2016-2017!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6"/>
              </w:rPr>
            </w:pPr>
            <w:r>
              <w:rPr>
                <w:rFonts w:cs="Arial" w:ascii="Bookman Old Style" w:hAnsi="Bookman Old Style"/>
                <w:sz w:val="18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1008" w:right="1008" w:gutter="0" w:header="0" w:top="27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irstream">
    <w:charset w:val="00"/>
    <w:family w:val="auto"/>
    <w:pitch w:val="variable"/>
  </w:font>
  <w:font w:name="Matisse ITC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b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58:00Z</dcterms:created>
  <dc:creator>sherynduane</dc:creator>
  <dc:description/>
  <cp:keywords/>
  <dc:language>en-US</dc:language>
  <cp:lastModifiedBy>Rochine</cp:lastModifiedBy>
  <cp:lastPrinted>2016-05-26T16:34:00Z</cp:lastPrinted>
  <dcterms:modified xsi:type="dcterms:W3CDTF">2017-05-25T17:45:00Z</dcterms:modified>
  <cp:revision>9</cp:revision>
  <dc:subject/>
  <dc:title>FEBRUARY   2000</dc:title>
</cp:coreProperties>
</file>